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cket Library programm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pplications to communicate with each other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me machine or different machine across a networ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eley Socket Interface was chosen as the means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DESQview/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are clear. The Berkeley Socket 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by which other X Window systems and UNIX system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municate. In addition, it is network independent -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need not be present on a standal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/X the Berkeley Socket Interface 4.3, or BSD 4.3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ncludes 2 different types of communication -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CP) and datagram (UDP). DESQview/X, through its BSD 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supports both of the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/X supplies both the include files necessary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that uses BSD 4.3 as well as a socket libra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the low level functions. The include files need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each function's synopsis. The socket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DESQview/X System Library which should be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Berkeley Socket Interface is a well-define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ve) interface, this document does not attempt to tea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how to use BSD 4.3 Sockets - there is plenty of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 this already. Instead, each of the BSD 4.3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hat are supported in DESQview/X will now be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SD 4.3 Socke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ost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host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hostent opens and rewinds the local HOSTS file.  This c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useful for resetting the HOSTS file to the firs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calls to getho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stent, gethostbyname, gethostbyaddr, endho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ostent *gethost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hostent reads the next entry in the local HOSTS file,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f necessary.  The return value is a pointer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containing the broken-out fields of a l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file.  The structure defin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o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h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*h_ali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h_add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h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*h_addr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_name        Official name of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_aliases     A NULL terminated array of alternate na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_addrtype    The type of address being returned.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_I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_length      The length, in bytes,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_addr_list   A pointer to a list of network address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is provided as follows to convert the BSD4.3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_addr_list element to a BSD4.2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_addr</w:t>
        <w:tab/>
        <w:t>h_addr_list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stent returns NULL on failure or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ostent, gethostbyname, gethostbyaddr, endho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host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ndhost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local h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ostent, gethostent, gethostbyname, gethostby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ostent *gethostbyaddr(long *addr,int addrLen,int a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the local HOSTS file sequentially until an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with an h_addr_list entry corresponding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'addr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addr returns NULL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ent structure is defined in th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st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ostent, gethostent, gethostbyname, endho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ostent *gethostbyname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the local HOSTS file sequentially until an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an h_name that corresponds to the 'name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name returns NULL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ostent, gethostent, gethostbyaddr, endho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hostname(char *name,int name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hostname retrieves the name of the local host.  The '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a buffer of maximum size designated by the 'nameLe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The buffer will be filled with a null-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unless insufficient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stname returns bytes filled on success,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erv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erv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ervent opens and rewinds the local SERVICES file.  Thi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imarily useful for resetting the SERVICES file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preparation for calls to getser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rvent, getservent, getservbyport, getservb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ervent *getserv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ervent reads the next entry in the local SERVICE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the file if necessary.  The return value is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structure containing the broken-out fields of a l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ile.  The structure defin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er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*s_ali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s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_pr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name        The official name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liases     A NULL terminated list of alternate na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port        The port number which the service uses.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are returned in network short 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proto       The name of the protocol to use when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nt returns NULL on failure or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ervent, getservbyname, getservbyport, endser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rv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ndserv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rvent closes the local SERVI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ervent, getservent, getservbyport, getservby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by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ervent *getservbyname(char *name,char *prot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ervbyname searches the local SERVICES file sequentiall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with the s_name field matching the 'name'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 If a non-NULL 'proto' parameter is specified,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include a match of the s_proto field with the 'proto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nt structure is defined in th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rvbyname returns NULL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ervent, getservent, getservbyport, endser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by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ervent *getservbyport(int port,char *prot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ervbyport searches the local SERVICES file sequentiall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with an s_port matching the 'port' parameter is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a non-NULL 'proto' parameter is specified, the sear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a match of the s_proto field with the 'proto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nt structure is defined in th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rvbyport returns NULL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ervent, getservent, getservbyname, endser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to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roto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rotoent opens and rewinds the local PROTOCOLS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s primarily useful for resetting the PROTOCOLS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in preparation for calls to getproto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ent, getprotobyname, getprotobynumber, endproto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toent *getproto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rotoent reads the next entry in the local PROTOCOL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the file if necessary.  The return value is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structure containing the broken-out fields of a l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file.  The structure defin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t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*p_ali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p_pr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name     The official name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liases  A zero terminated list of alternate names for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roto    The protoc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ent returns NULL on failure or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toent, getprotobyname, getprotobynumber, endproto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roto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ndproto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toent closes the local PROTOCO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toent, getprotoent, getprotobyname, getprotoby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by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toent *getprotobyname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rotobyname searches the local PROTOCOLS file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n entry is found with a p_name that matches the '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toent structure is defined in th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byname returns NULL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toent, getprotoent, getprotobynumber, endproto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by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d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toent *getprotobynumber(int prot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rotobynumber searches the local PROTOCOLS file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n entry is found with a p_proto that matches the 'proto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toent structure is defined in th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bynumber returns NULL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toent, getprotoent, getprotobyname, endprotoent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ocket(int af,int type,int proto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 opens an endpoint for network communication.  The 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specifies the address family desired for the so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 famili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INET       Internet address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UNIX       Local (file-type) address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ype' parameter specifies the method of I/O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 socket.  SOCK_STREAM and SOCK_D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_STREAM type sockets provide connection oriented,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.  Similar to pipes, full duplex, reli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d delivery is guarenteed.  In order for I/O to occu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 must be in a connected state.  Data trans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way of the recv and send calls, and both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blocking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_DGRAM type sockets provide connectionless, datagram (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) communications.  There is no guarentee of reliab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ing. SOCK_DGRAM sockets need not be in a connect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transmit or receive data.  Data trans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way of the recvfrom and sendto calls, an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and non-blocking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tocol' parameter is igno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 returns a non-negative descriptor on success, -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(errno 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OSUPPORT     The address family specified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TOTYPE       The protocol specified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CKTNOSUPPORT  The type specified is not SOCK_STRE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CK_D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UFS          The network has exhausted it'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, bind, connect,  getsockname, ioctl, listen, recv,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shutdown, so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o_close(int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and frees the socket descriptor referenced by 's'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 is of type SOCK_STREAM and in a connected st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closed, and the remote peer is notifi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 is of type SOCK_STREAM and in a listening stat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vailable for acceptanc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_close returns 0 on success, -1 on failure (errno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The specified descriptor was invalid.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hutdown(int s,int h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all or part of a full-duplex connection on the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s to be shut down.  If how is SD_RECV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eceives will be disallowed.  If how is SD_SE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sends will be disallowed.  If how is SD_SENDRECV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urther sends and receives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down returns 0 on success, -1 on failure (errno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TCONN      Socket is not connected and is not a dat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nd(int s,struct sockaddr_in *addr,int addr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s a name to the unnamed socket referenced by 's'. 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socket is specified by the 'addr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returns 0 on success, -1  on failure (errno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OSUPPORT  Invalid addres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AL        Socket is already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DRINUSE    A socket is already bound to the addre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ock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sockname(int s,struct sockaddr_in *name,int *name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ockname returns the name associated with socket s,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previous call to bind.  The value pointed to by nam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itialized to the size of the buffer point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ame'.  The name of the socket will be placed into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to by the 'name' parameter and the value point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namelen' parameter will be updated to the actual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ockname returns 0 on success, -1 on failure (errn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AL        Socket is not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octl(int s,int req,char *arg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s the I/O strategy on the socket specified by 's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indicated by 'req' and value specified by 'argp'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modification of a socket to a non-blocking I/O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ail a cal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Blocking = 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(s, FIONBIO, (char *)&amp;nonBlock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ctl returns 0 on most requests, but may return non-zero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ccess for some operations.  On failure, ioctl returns -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 is set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AL        Invalid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lect(int width,long *read,long *write,long *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ct timeval *tim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call examines the bitmasks pointed to by 'rea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ite' and except and determines the read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ability of the sockets specified by the bits in the ma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bit position in the input mask designates the integ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cket desired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width' parameter indicates the range of selecto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imeout' parameter is a pointer to a structure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to wait (block) for the selection to complete. 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pointer indicates that the operation shoul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finitely until the select completes.  A poll oper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n by passing a pointer to a timeval structure in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primary uses of select include determining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 is readable or writeable, it can also indicat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 A select can be undertaken on a SOCK_STREAM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istening state to determine whether a conn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acceptance.  This test is performed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rresponding to the socket in the read mask, and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 remains set following the call.  An accept cal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issued to retrieve the pending connection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an indicate a dropped connection on a SOCK_STREAM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nnected state. This check is performed in a mann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for a listening socket (described above). 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v operation can then be performed to either retrieve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determine the cause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ccess, select returns a non-negative indicato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scriptors successfully examined.  A 0 is returned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occured.  On failure, select returns -1 and errno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DF         One of the descriptors specified in the bitmask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ock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sockopt(int s,int level,int name,char *val,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provided for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cept(int s,struct sockaddr_in *addr,int *addr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examines the listening socket designated by 's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connections.  The socket must be of type SOCK_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a socket call, bound to an address with bind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ing for connections after a listen call.  If a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, accept creates a new socket with the proper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and returns it to the caller as the connected sock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 designated by 's' is still available to accep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.  If no connections are available, and the sock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s non-blocking, an error is returned as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ocket is marked as blocking, the call blocks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valid connection descriptor is returned, the 'add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filled with the address of the connection part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a length specified by the value pointed to by 'addrLen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pointed to by 'addrLen' is then updated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ocket, accept returns a non-negative descriptor on suc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, it returns -1 and sets errno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LDBLOCK   No connection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sock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nnect(int s,struct sockaddr_in *name,int name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CK_STREAM type sockets, connect attempts to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between the socket specified by 's' and open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 call and a destination socket opened with socket, b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address specified by 'name' and listen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requests.  A SOCK_STREAM socket can only b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CK_DGRAM type sockets, connect specifies the dest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for send requests and the only peer from which data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ceived.  Provided for convenience, this allows dat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s to use the recv and send calls in addition to recv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to. SOCK_DGRAM sockets can connect multiple time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ve the current connection by making a call to conn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returns 0 on success, -1 on failure (errno s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OSUPPORT  Invalid addres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ONN       Socket is alread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LDBLOCK   Processing connec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NREFUSED  Connection re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ROGRESS   Processing connec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DOUT     Connection establishment timed o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blish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, accept, list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isten(int s,int backlo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prepares the SOCK_STREAM socket specified by 's'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ocket call and bound to an address with bind,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made by other SOCK_STREAM sockets call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ion status of the socket may be queried by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, and new connections are retrieved by calls to accep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acklog' parameter indicates the number of simultaneous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hat can be queued between accep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returns 0 on success, -1 on failure (errno s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NREFUSED  Socket not bound or non-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UFFS      Insufficien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, accept, select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cv(int s,char *buffer,int buffLen,int 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v is used to receive data for a connected socket from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peer.  The 'buffer' parameter is filled u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'buffLen' bytes.  If the socket is marked as blo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v call waits until data is available on the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ocket is marked as non-blocking the call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with an error code if no data is availab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can be made after a call to select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fo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lags'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ccess, recv returns a non-negative integer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data returned in the 'buffer' parameter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ermination, recv returns 0.  On errors, recv retur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errno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CONN      Connectio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 or connec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LDBLOCK   No data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TDOWN     Socket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sendto, recv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(int s,char *buffer,int buffLen,int 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s used to transmit data for a connected socket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peer.  A maximum number of bytes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'buffLen' parameter.  If the sock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s blocking, the send call will wait until all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 on the connection.  If the socket is marked a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ing, the call returns immediately with an error code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as sent.  This call can be made after a call to s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writeability of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lags'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ccess, send returns a non-negative integer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transmitted.  On failure, -1 is retur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LDBLOCK   No send buffer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CONN      Connectio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TDOWN     Socket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, recv, recv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eer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peername(int s,struct sockaddr_in *name,int *name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s the name of the remote peer connected to the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's'.  The 'nameLen' parameter is initializ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pace available in the 'name' parameter, and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lect the actual length of the name placed into the '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eername returns 0 on success, -1 on failure (errn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CONN      Socket is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fr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recvfrom(int s, char *buffer, int len, int 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sockaddr_in *from, int *f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vfrom is used to receive data for the connected, SOCK_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socket or for the SOCK_DGRAM socket specified by 's'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s identical to the recv call with the addi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rom' parameter is filled with the name of the socket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. The 'flen' parameter is initialized to the max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uffer pointed to by from and updated to the actual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placed into the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lags'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ccess, recv returns a non-negative integer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data returned in the 'buffer' parameter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ermination, recv returns 0.  On errors, recv retur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errno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CONN      Connectio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 or connec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LDBLOCK   No data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TDOWN     Socket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sendto, r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sendto(int s, char *buffer, int len, int 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 sickaddr_in *to, int to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to is used to transmit data for the connected, SOCK_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socket or for the SOCK_DGRAM socket specified by 's'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s identical to the send call with the addi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o' parameter indicates the name of the destination sock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_DGRAM sockets and is ignored for SOCK_STREAM socke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len' parameter is set size of the buffer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lags'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ccess, send returns a non-negative integer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transmitted.  On failure, -1 is retur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OCK      Invalid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LDBLOCK   No send buffer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CONN      Connectio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TDOWN     Socket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recv, recv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o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inet/i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tonl(long ibmdd);         /* host to network lo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htons(int ibmdw);          /* host to network sh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tohl(long netdd);         /* network to host lo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ntohs(int netdw);</w:t>
        <w:tab/>
        <w:tab/>
        <w:t>/* network to host sh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 convert 16 and 32 bit quantities between 80x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ordering and network byte ordering, and vice-versa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st often used in combination with the SERVICES rou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_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inet/i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rpa/in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net_addr(char *addrDes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_addr returns the network long integer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'.' notation ASCIIZ string specified by 'addrD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addr -1 on invalid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_lna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inet/i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rpa/in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net_lnaof(long add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network byte order long integer value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address portion of the Internet address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_make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inet/i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rpa/in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net_makeaddr(long net, long ln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s the network and local address portion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yte order into a single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_net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inet/i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rpa/in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net_netof(long add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network byte order long integer value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portion of the Internet address specified by 'add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_netw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inet/i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rpa/in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net_network(char *c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the Internet '.' notation address specified by 'cp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net address and returns the network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_nto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inet/i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rpa/in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inet_ntoa(long a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the Internet address specified by 'a' to an Internet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SCIIZ string representing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TATIC and will be overwritten with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w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w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w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went opens and rewinds the local password file. This c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useful for resetting the password file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preparation for calls to getp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w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w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sswd *getpw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went reads the next entry in the local password file,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f necessary. The return value is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containing the broken-out fields of an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information file with the structure definition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ssw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w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w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w_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w_g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w_quo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w_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w_ge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w_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w_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_name</w:t>
        <w:tab/>
        <w:t xml:space="preserve">      Official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asswd     Encrypted password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uid</w:t>
        <w:tab/>
        <w:t xml:space="preserve">      Userid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gid</w:t>
        <w:tab/>
        <w:t xml:space="preserve">      Unu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quota      Unu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omment    Unu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gecos      Unu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dir</w:t>
        <w:tab/>
        <w:t xml:space="preserve">      Home directory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shell      Unu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went returns: NULL on failure of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wuid, getpwnam, setpwent, getlogin, get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wu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w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sswd *getpwuid(uid_t 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wuid searches the password file sequentially for a pw_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that specified by the uid parameter. When a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corresponding passwd entry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d structure is defined in the description for getp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wuid returns: NULL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wna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w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sswd *getpwnam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wuid searches the password file sequentially for a pw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that specified by the name parameter. When a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corresponding passwd entry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d structure is defined in the description for getp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wnam returns: Null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w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logi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gin returns the username of the current syste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is STATIC and is updated by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w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ui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id returns the user id of the current syste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Exten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application to use the BSD 4.3 Socket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extension routines are needed. These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initializing and terminating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/X Berkeley Socket Interface. In addition rout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facilitate communication with the Network Manag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emon process - see the Network Daemons Programming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details and exten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o_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_init is an extension call that initializes the DESQview/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nterface and returns the availabilty of socke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extens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init 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_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o_ex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s the socket interface for the DESQview/X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extens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_setupdaem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sock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o_setupdaemon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_setupda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llows a DESQview/X application to assume the identit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aemon.  The 'name' parameter refers to a valid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SERVICES file.  Following the call, the applic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ssue so_daemon calls to check for connections/datagram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Network Daemons Programming Refer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extens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w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w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pwvar(char *key, char *v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wvar returns the ASCIIZ string describing the valu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ameters var and key. The key parameter indicates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assword information file and usually indi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name. The var parameter is the variable that has been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sword information file to hol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